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0382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! Your Comic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5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COMIC559.ZIP (or COMIC559.LZ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July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20 Additional Cataloging Formats -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Additional Utilities -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comic books and comic book 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comic books and comic book art.   Completely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with 3-D pull down menus.  Handles up to 10,000,000 ent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an alphabetize, search and cross reference any of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entered about your collection.  Plus you can include a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for each entry in your cat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comic books and comic book art.   Design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y-to-use it is completely menu operated with 3-D pull down menu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les up to 10,000,000 entries and can alphabetize, search and c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any of the information you've entered about your col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user definable reports that can print anything from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dex cards to full page reports.  Imports and exports dBa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repeat last entry key makes cataloging books with the same title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asy.  Plus, you can now include graphics images as a part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y in your cat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3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0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18 months old and that the self extr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have not been mofified or changed to ZI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software is sold on a rack in a retail store, a royalty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paid on each copy sold.  All vendors, including ASP vendors,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HomeCraft for written permission before selling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retail 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sold on retail racks, or in retail sto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royalty license.  Please contact HomeCraft fo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sold on retail racks, by any vend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paying a royalty.  Please contact HomeCraft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